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1 do</w:t>
      </w:r>
    </w:p>
    <w:p>
      <w:pPr>
        <w:pStyle w:val="Standard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REGULAMINU KOMISJI MIESZKANIOWEJ KOLOBRZESKIEGO TBS</w:t>
        <w:tab/>
        <w:t>Uchwała ZW 16/2020 z dnia 01.07.2020</w:t>
      </w:r>
    </w:p>
    <w:p>
      <w:pPr>
        <w:pStyle w:val="Standard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080"/>
      </w:tblGrid>
      <w:tr>
        <w:trPr>
          <w:trHeight w:val="165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1595</wp:posOffset>
                  </wp:positionV>
                  <wp:extent cx="1315085" cy="915035"/>
                  <wp:effectExtent l="0" t="0" r="0" b="0"/>
                  <wp:wrapNone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EK </w:t>
            </w:r>
          </w:p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RZYDZIAŁ LOKALU  MIESZKALNEGO </w:t>
            </w:r>
          </w:p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SOBÓW KOŁOBRZESKIEGO  TBS SP. Z O.O.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........................</w:t>
      </w:r>
    </w:p>
    <w:p>
      <w:pPr>
        <w:pStyle w:val="Standard"/>
        <w:jc w:val="right"/>
        <w:rPr/>
      </w:pPr>
      <w:r>
        <w:rPr/>
        <w:t>(miejscowość i data)</w:t>
      </w:r>
    </w:p>
    <w:p>
      <w:pPr>
        <w:pStyle w:val="Standard"/>
        <w:rPr/>
      </w:pPr>
      <w:r>
        <w:rPr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b/>
          <w:bCs/>
        </w:rPr>
        <w:t>Kołobrzeskie Towarzystwo Budownictwa Społeczneg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półka z o.o. w Kołobrzeg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l. Artyleryjska 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78-100 Kołobrzeg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DANE DOTYCZĄCE WNIOSKODAWCY</w:t>
      </w:r>
    </w:p>
    <w:p>
      <w:pPr>
        <w:pStyle w:val="Standar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…………………………………………………..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Nazwisko ………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  ....................................................................................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…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.........……………………………………………………………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w gospodarstwie domowym………………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Tytuł prawny do lokalu wnioskodawcy albo innej osoby z gospodarstwa domowego w Kołobrzegu tak/nie</w:t>
      </w:r>
      <w:r>
        <w:rPr>
          <w:rFonts w:cs="Arial" w:ascii="Calibri" w:hAnsi="Calibri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, w innej miejscowości  tak/nie</w:t>
      </w:r>
      <w:r>
        <w:rPr>
          <w:rFonts w:cs="Arial" w:ascii="Calibri" w:hAnsi="Calibri"/>
          <w:sz w:val="22"/>
          <w:szCs w:val="22"/>
        </w:rPr>
        <w:t>*</w:t>
      </w:r>
      <w:r>
        <w:rPr/>
        <w:t xml:space="preserve"> (</w:t>
      </w:r>
      <w:r>
        <w:rPr>
          <w:rFonts w:cs="Arial" w:ascii="Calibri" w:hAnsi="Calibri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niepotrzebne skreślić 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iągnięty średni miesięczny dochód gospodarstwa domowego w roku poprzedzającym rok , w którym składany jest wniosek wyniósł…………………….zł </w:t>
      </w:r>
      <w:r>
        <w:rPr>
          <w:rFonts w:cs="Arial" w:ascii="Calibri" w:hAnsi="Calibri"/>
          <w:sz w:val="22"/>
          <w:szCs w:val="22"/>
        </w:rPr>
        <w:t>**</w:t>
      </w:r>
    </w:p>
    <w:p>
      <w:pPr>
        <w:pStyle w:val="Standard"/>
        <w:rPr/>
      </w:pPr>
      <w:r>
        <w:rPr>
          <w:rFonts w:cs="Arial" w:ascii="Arial" w:hAnsi="Arial"/>
          <w:b/>
          <w:u w:val="single"/>
        </w:rPr>
        <w:t xml:space="preserve">III. </w:t>
      </w:r>
      <w:r>
        <w:rPr>
          <w:rFonts w:cs="Arial" w:ascii="Arial" w:hAnsi="Arial"/>
          <w:b/>
          <w:bCs/>
          <w:u w:val="single"/>
        </w:rPr>
        <w:t>UZASADNIENIE I MOTYWACJA WNIOSKU</w:t>
      </w:r>
    </w:p>
    <w:p>
      <w:pPr>
        <w:pStyle w:val="Standard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 OŚWIADCZENIA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96" w:type="dxa"/>
        <w:jc w:val="left"/>
        <w:tblInd w:w="-8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3"/>
        <w:gridCol w:w="2413"/>
      </w:tblGrid>
      <w:tr>
        <w:trPr>
          <w:trHeight w:val="326" w:hRule="atLeast"/>
        </w:trPr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TELNY PODPIS WNIOSKODAWCY</w:t>
            </w:r>
          </w:p>
        </w:tc>
      </w:tr>
      <w:tr>
        <w:trPr>
          <w:trHeight w:val="1935" w:hRule="atLeast"/>
        </w:trPr>
        <w:tc>
          <w:tcPr>
            <w:tcW w:w="8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 OŚWIADCZAM, ŻE PRZEDSTAWIONE WE WNIOSKU DANE SĄ ZGODNE Z PRAWDĄ I WYCZERPUJĄCE.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 PRZYJMUJĘ DO WIADOMOŚCI , ŻE PODANIE NIEPRAWDZIWYCH  DANYCH BĄDŹ POMINIĘCIE DANYCH WYMAGANYCH W NINIEJSZYM WNIOSKU  BĘDZIE SKUTKOWAĆ POZOSTAWIENIEM WNIOSKU BEZ ROZPATRZENIA.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 OŚWIADCZAM, ŻE ZOSTAŁEM UPRZEDZONY O ODPOWIEDZIALNOŚCI KARNEJ Z ART. 233 KODEKSU KARNEGO, ZA SKŁADANIE NIEPRAWDZIWYCH ZEZNAŃ LUB ZATAJENIE PRAWDY I POTWIERDZAM WŁASNORĘCZNYM PODPISEM PRAWDZIWOŚĆ DANYCH ZAMIESZCZONYCH WE WNIOSKU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. ZAŁĄCZNIKI DO WNIOSKU: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ata i podpis wnioskodawcy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**Zgodnie z regulaminem </w:t>
      </w:r>
      <w:r>
        <w:rPr>
          <w:rFonts w:cs="Times New Roman"/>
          <w:bCs/>
          <w:sz w:val="22"/>
          <w:szCs w:val="22"/>
        </w:rPr>
        <w:t xml:space="preserve">komisji mieszkaniowej Kołobrzeskiego TBS, </w:t>
      </w:r>
      <w:r>
        <w:rPr>
          <w:rFonts w:cs="Times New Roman"/>
          <w:sz w:val="22"/>
          <w:szCs w:val="22"/>
        </w:rPr>
        <w:t>osoba ubiegająca się o najem lokalu mieszkalnego jest obowiązana do wniosku załączyć zaświadczenie właściwego miejscowo urzędu skarbowego o wysokości dochodów uzyskanych przez tę osobę oraz osoby zgłoszone przez nią do wspólnego zamieszkania.</w:t>
      </w:r>
      <w:r>
        <w:rPr/>
        <w:t xml:space="preserve"> </w:t>
      </w:r>
      <w:r>
        <w:rPr>
          <w:rFonts w:cs="Times New Roman"/>
          <w:sz w:val="22"/>
          <w:szCs w:val="22"/>
        </w:rPr>
        <w:t>Do średniego miesięcznego dochodu gospodarstwa domowego nie wlicza się świadczeń  wymienionych w artykule 30 ust 4a Ustawy  o niektórych formach popierania budownictwa mieszkaniowego. Wnioski niekompletne lub złożone poza okresem naboru pozostają bez rozpatrzenia.</w:t>
      </w:r>
    </w:p>
    <w:p>
      <w:pPr>
        <w:pStyle w:val="Standard"/>
        <w:spacing w:lineRule="auto" w:line="276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/>
          <w:bCs/>
          <w:sz w:val="20"/>
          <w:szCs w:val="20"/>
        </w:rPr>
        <w:t xml:space="preserve">Administratorem danych osobowych jest Kołobrzeskie Towarzystwo Budownictwa Społecznego Spółka z o.o. </w:t>
      </w:r>
      <w:r>
        <w:rPr>
          <w:sz w:val="20"/>
          <w:szCs w:val="20"/>
        </w:rPr>
        <w:t>Podstawą prawną przetwarzania danych jest zgoda osoby na podstawie art. 6 ust.1 pkt a) rozporządzenia Parlamentu Europejskiego i Rady (UE) 2016/679 z dnia 27 kwietnia 2016 r. w sprawie ochrony osób  fizycznych w związku z przetwarzaniem danych osobowych i w sprawie swobodnego przepływu takich danych oraz uchylenia dyrektywy 95/46/WE (dalej RODO).</w:t>
      </w:r>
      <w:r>
        <w:rPr>
          <w:rFonts w:cs="Arial"/>
          <w:bCs/>
          <w:sz w:val="20"/>
          <w:szCs w:val="20"/>
        </w:rPr>
        <w:t xml:space="preserve"> Podane dane osobowe będą przetwarzane na podstawie regulaminu komisji opiniującej wnioski o wynajęcie lokalu mieszkalnego z zasobów Kołobrzeskiego TBS oraz kwalifikacji najemców. Dane osobowe zawarte we wniosku  będą przekazywane komisji mieszkaniowej celem ich weryfikacji. Wniosek będzie przechowywany przez okres wynajmu mieszkania. Podanie danych w niniejszym wniosku nie jest obowiązkowe, jednak jest warunkiem umożliwiającym ubieganie się o przydział lokalu mieszkalnego. Oznacza to, że podanie danych zawartych we wniosku jest konieczne dla uczestniczenia w procesie przydziału lokalu mieszkalnego. Kołobrzeskie TBS spółka z o.o. informuje, że wystawcy wniosku przysługuje prawo wglądu i modyfikacji usunięcia, ograniczenia, przekształcenia i przeniesienia danych osobowych na podstawie art. 13-22 RODO. W trakcie przetwarzania danych nie dochodzi do zautomatyzowanego podejmowania decyzji ani do profilowania. Ponadto Kołobrzeskie TBS informuje, że w związku z przetwarzaniem danych osobowych przez Administratora przysługuje Pani/Panu prawo wniesienia skargi do organu nadzorczego tj. Prezesa Urzędu Ochrony Danych Osobowych.</w:t>
      </w:r>
    </w:p>
    <w:p>
      <w:pPr>
        <w:pStyle w:val="Standard"/>
        <w:spacing w:lineRule="auto" w: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yrażam zgodę na przetwarzanie danych osobowych  zawartych we wniosku.</w:t>
      </w:r>
    </w:p>
    <w:p>
      <w:pPr>
        <w:pStyle w:val="Standard"/>
        <w:ind w:left="42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ind w:left="4254" w:hanging="0"/>
        <w:jc w:val="center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(data i podpis wnioskodawcy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3:00Z</dcterms:created>
  <dc:creator>admin</dc:creator>
  <dc:description/>
  <dc:language>en-US</dc:language>
  <cp:lastModifiedBy>admin</cp:lastModifiedBy>
  <dcterms:modified xsi:type="dcterms:W3CDTF">2020-07-02T13:43:00Z</dcterms:modified>
  <cp:revision>2</cp:revision>
  <dc:subject/>
  <dc:title/>
</cp:coreProperties>
</file>